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rPr>
        <w:t xml:space="preserve"> </w:t>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cāku piekrišana par bērna apskati un diagnostiku pirmajā vizīte.</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ind w:firstLine="720"/>
        <w:rPr/>
      </w:pPr>
      <w:r>
        <w:rPr/>
        <w:t>Es,__________________________________________________________(tēvs/māte)</w:t>
      </w:r>
    </w:p>
    <w:p>
      <w:pPr>
        <w:pStyle w:val="Normal"/>
        <w:spacing w:lineRule="auto" w:line="360"/>
        <w:rPr/>
      </w:pPr>
      <w:r>
        <w:rPr/>
        <w:t>dodu piekrišanu mana bērna________________________________________zobu apskatei, mutes dobuma fotografēšanai, diagnostikai un radioloģiskajiem izmeklējumiem.</w:t>
      </w:r>
    </w:p>
    <w:p>
      <w:pPr>
        <w:pStyle w:val="Normal"/>
        <w:spacing w:lineRule="auto" w:line="360"/>
        <w:rPr/>
      </w:pPr>
      <w:r>
        <w:rPr/>
        <w:tab/>
        <w:t>Es saprotu, ka ne tikai pastāvīgie, bet arī piena zobi ir nozīmīgi bērna zobu- žokļu sistēmas attīstībā un funkcionēšanā. Neārstēti piena zobi var ietekmēt pastāvīgo zobu aizmetņus, izsaucot to saslimšanu un attīstības traucējumus līdz pat pastāvīga zoba bojāejai, kā arī tie ietekmē organismu vispārīgi.</w:t>
      </w:r>
    </w:p>
    <w:p>
      <w:pPr>
        <w:pStyle w:val="Normal"/>
        <w:spacing w:lineRule="auto" w:line="360"/>
        <w:rPr/>
      </w:pPr>
      <w:r>
        <w:rPr/>
        <w:tab/>
        <w:t xml:space="preserve">Ar mērķi saglabāt zobu tiek veikta iejaukšanās kā pašā kariozā zoba dobumā ar tā plombēšanu, tā arī sakņu kanālu sistēmā – endodontiskā ārstēšana. </w:t>
      </w:r>
    </w:p>
    <w:p>
      <w:pPr>
        <w:pStyle w:val="Normal"/>
        <w:spacing w:lineRule="auto" w:line="360"/>
        <w:rPr/>
      </w:pPr>
      <w:r>
        <w:rPr/>
        <w:t>Ārstēšanas veiksme ir atkarīga ne tikai no ārsta darba kvalitātes un izmantotājiem materiāliem, bet arī no bērna uzvedības ārstēšanas laikā. Līdz ar to, ārstēšanas rezultāts ne vienmēr var būt prognozējams.</w:t>
      </w:r>
    </w:p>
    <w:p>
      <w:pPr>
        <w:pStyle w:val="Normal"/>
        <w:spacing w:lineRule="auto" w:line="360"/>
        <w:rPr/>
      </w:pPr>
      <w:r>
        <w:rPr/>
        <w:tab/>
        <w:t>Es piekrītu tam, ka ārstēšanas laikā var tikt mainīta ārsta darbības taktika atbilstoši vienam vai citam zobam ar mērķi, lai nākotnē formētos veseli pastāvīgie zobi.</w:t>
      </w:r>
    </w:p>
    <w:p>
      <w:pPr>
        <w:pStyle w:val="Normal"/>
        <w:spacing w:lineRule="auto" w:line="360"/>
        <w:rPr/>
      </w:pPr>
      <w:r>
        <w:rPr/>
        <w:tab/>
      </w:r>
      <w:r>
        <w:rPr>
          <w:rStyle w:val="Null"/>
        </w:rPr>
        <w:t xml:space="preserve">Dažreiz darbā ar bērniem nepietiek ar ieplānoto ārstēšanas laiku. Tādos gadījumos nepieciešams papildus apmeklējuma laiks baiļu pārvarēšanai un bērna nomierināšanai, kas, atbilstoši cenrādim, ir </w:t>
      </w:r>
      <w:r>
        <w:rPr>
          <w:rStyle w:val="Null"/>
          <w:u w:val="single"/>
        </w:rPr>
        <w:t>28 eiro par 30 minūtēm</w:t>
      </w:r>
      <w:r>
        <w:rPr>
          <w:rStyle w:val="Null"/>
        </w:rPr>
        <w:t>.</w:t>
      </w:r>
      <w:r>
        <w:rPr/>
        <w:t xml:space="preserve"> </w:t>
      </w:r>
    </w:p>
    <w:p>
      <w:pPr>
        <w:pStyle w:val="Normal"/>
        <w:spacing w:lineRule="auto" w:line="360"/>
        <w:rPr/>
      </w:pPr>
      <w:r>
        <w:rPr/>
      </w:r>
    </w:p>
    <w:p>
      <w:pPr>
        <w:pStyle w:val="Normal"/>
        <w:spacing w:lineRule="auto" w:line="360"/>
        <w:rPr>
          <w:b/>
          <w:b/>
          <w:i/>
          <w:i/>
        </w:rPr>
      </w:pPr>
      <w:r>
        <w:rPr>
          <w:b/>
        </w:rPr>
        <w:t xml:space="preserve">           </w:t>
      </w:r>
      <w:r>
        <w:rPr>
          <w:b/>
          <w:i/>
        </w:rPr>
        <w:t>Priekš efektīvākas un mazāk emocionālas bērna ārstēšanas, mēs iesakām vecākiem iepazīties mūsu mājaslapā ar informāciju par pirmo bērna vizīti un tās sagatavošanos. Kā arī mēs vecākiem rekomendējam neatrasties kabinetā ārstēšanas laikā, vai arī darīt to tikai pēc ārsta piekrišanas.</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t>Datums:_______________________</w:t>
      </w:r>
    </w:p>
    <w:p>
      <w:pPr>
        <w:pStyle w:val="Normal"/>
        <w:spacing w:lineRule="auto" w:line="360"/>
        <w:rPr/>
      </w:pPr>
      <w:r>
        <w:rPr/>
      </w:r>
    </w:p>
    <w:p>
      <w:pPr>
        <w:pStyle w:val="Normal"/>
        <w:spacing w:lineRule="auto" w:line="360"/>
        <w:rPr/>
      </w:pPr>
      <w:r>
        <w:rPr/>
        <w:t>Tēva/ mātes paraksts:____________</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ll">
    <w:name w:val="null"/>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1:00Z</dcterms:created>
  <dc:creator>Arsens</dc:creator>
  <dc:description/>
  <cp:keywords/>
  <dc:language>en-US</dc:language>
  <cp:lastModifiedBy>User</cp:lastModifiedBy>
  <cp:lastPrinted>2019-02-06T15:04:00Z</cp:lastPrinted>
  <dcterms:modified xsi:type="dcterms:W3CDTF">2019-02-06T13:04:00Z</dcterms:modified>
  <cp:revision>20</cp:revision>
  <dc:subject/>
  <dc:title>Vecāku piekrišana par bērna ārstēšanu</dc:title>
</cp:coreProperties>
</file>